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Arial"/>
          <w:b/>
          <w:i w:val="false"/>
        </w:rPr>
        <w:t>ATA DA 340ª REUNIÃO (EXTRAORDINÁRIA) REALIZADA EM 12/09/2011.</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os doze dias do mês de setembro de dois mil e onze, com início às catorze horas, na sala de reuniões da sede do Conselho de Autoridade Portuária do Porto de Santos – CAP/Santos, na Rua Augusto Severo, número sete, décimo terceiro andar, em Santos, Estado de São Paulo, realizou-se a tricentésima quadragésima reunião (extraordinária), sob a presidência do Sr. Sérgio Paulo Perrucci de AQUINO e com a presença dos seguintes Conselheiros e Suplentes: </w:t>
      </w:r>
      <w:r>
        <w:rPr>
          <w:rFonts w:cs="Arial" w:ascii="Arial" w:hAnsi="Arial"/>
          <w:caps/>
        </w:rPr>
        <w:t>I - Bloco do Poder Público</w:t>
      </w:r>
      <w:r>
        <w:rPr>
          <w:rFonts w:cs="Arial" w:ascii="Arial" w:hAnsi="Arial"/>
        </w:rPr>
        <w:t xml:space="preserve">: titulares: Conselheiros Marcos Aurélio ADEGAS e BECHARA Abdalla Pestana Neves; suplentes: Conselheiros Marcus Vinicius de Lucena SAMMARCO e CARLOS Alfio Blaschi; </w:t>
      </w:r>
      <w:r>
        <w:rPr>
          <w:rFonts w:cs="Arial" w:ascii="Arial" w:hAnsi="Arial"/>
          <w:caps/>
        </w:rPr>
        <w:t>II - Bloco dos Operadores Portuários</w:t>
      </w:r>
      <w:r>
        <w:rPr>
          <w:rFonts w:cs="Arial" w:ascii="Arial" w:hAnsi="Arial"/>
        </w:rPr>
        <w:t xml:space="preserve">: titulares: Conselheiros José Roberto Correia SERRA, PEDRO Henrique Garcia e RICARDO dos Santos Buteri; suplentes: Conselheiros PAULINO Moreira da Silva Vicente, Antônio Carlos Duarte SEPÚLVEDA e Querginaldo Alves de CAMARGO; ausente: Conselheiro ITALINO Staníscia Filho justificou a ausência; III - BLOCO DA CLASSE DOS TRABALHADORES PORTUÁRIOS: titulares: Conselheiros RODNEI Oliveira da Silva, Marco Antônio Tadeu Deniz Sanches e ROBSON de Lima Apolinário; suplentes: Conselheiros ALEJANDRO Luiz Pinto da Rocha e Pedro Luiz PACHECO (retirou-se às 15h25min); ausentes: Conselheiros LUIZ Roberto Gomes; IV - BLOCO DOS USUÁRIOS DOS SERVIÇOS PORTUÁRIOS E AFINS: titulares: Conselheiros MARTIN Aron e AGNES D. B. Barbeito Vasconcellos; suplentes: Conselheiros Eduardo BARRELLA, MARCELO de Andrade Almeida, MÁRCIO Calves, ANTÔNIO Carlos Cavaco e José Edgard Laborde GOMES; ausentes: Conselheiros Rubens Torres MEDRANO (justificou a ausência), Carlos Eduardo Bueno MAGANO e VICENTE de Paulo Vieira do Valle. </w:t>
      </w:r>
      <w:r>
        <w:rPr>
          <w:rFonts w:cs="Arial" w:ascii="Arial" w:hAnsi="Arial"/>
          <w:caps/>
        </w:rPr>
        <w:t>Grupo Permanente das Demais Autoridades do Sistema Portuário Local</w:t>
      </w:r>
      <w:r>
        <w:rPr>
          <w:rFonts w:cs="Arial" w:ascii="Arial" w:hAnsi="Arial"/>
        </w:rPr>
        <w:t xml:space="preserve">: Sr. João de Andrade Marques, do CAP/CONSAD, Sr. André Okubo, da VIGIAGRO, Sr. Luiz Wagner Ventura, da ANVISA e Comandante Gérson Luiz Rodrigues Silva, da CAPITANIA DOS PORTOS. OUTROS CONVIDADOS E DEMAIS PRESENTES NÃO CONSELHEIROS: Srs. Pedro da Silva, João Carlos de Lima Pereira e Gil Augusto Tavares, da DERSA, Sr. Silvio Massaru Ichihara e Sra. Karin Van de Bilt, da SECRETARIA ESTADUAL DE LOGÍSTICA E TRANSPORTES, Srs. Edson Aparecido e Edmur Mesquita, da SECRETARIA ESTADUAL DE DESENVOLVIMENTO METROPOLITANO, Srs. Wilson Mário Fadel Lozano e Orlando Luque, da EMBRAPORT, Sr. Cleiton A. S. J. Simões, da ALFÂNDEGA. Às catorze horas e vinte minutos, havendo quórum, o PRESIDENTE abriu a reunião dizendo que é uma honra ter o Secretário Edson Aparecido, da Secretaria Estadual de Desenvolvimento Metropolitano, nesta reunião plenária e que demonstra a parceria e a atuação do Governo do Estado de São Paulo em continuar dando importância aos debates com a comunidade portuária. Esclareceu que o Secretário Estadual de Logística e Transportes, o Sr. Saulo de Castro Abreu Filho, por motivo de compromissos com a Presidente da República Dilma Rousseff, não estaria presente nesta reunião plenária, assim como o Sr. Laurence Casagrande Lourenço, Diretor Presidente da DERSA S/A. A Presidente Dilma Rousseff estaria na cidade de São Paulo, no dia 13 de setembro, em um evento com o Governo do Estado divulgando uma ação estratégica de infraestrutura logística que é de interesse do porto que envolve o Ferroanel, o qual é muito importante para a competitividade das operações de cargas do Porto de Santos. Feito os agradecimentos e considerações habituais, deu início ao cerimonial de posse do Conselheiro SEPÚLVEDA para a suplência do Bloco II dos Operadores Portuários e representante das Instalações Portuárias Privadas. O Conselheiro SEPÚLVEDA agradeceu a todos pelo convívio nos últimos anos e disse que continuaria a lutar pelo bem do Porto de Santos. Continuando, o PRESIDENTE informou que a imprensa iria acompanhar da abertura da reunião até os posicionamentos do Secretário Edson Aparecido. Propôs uma inversão de pauta pelo fato de que o Secretário Edson Aparecido não estaria nesta reunião plenária em virtude da presença da Presidente Dilma Rousseff na cidade de São Paulo. Passou-se então ao item I - CAP - </w:t>
      </w:r>
      <w:r>
        <w:rPr>
          <w:rFonts w:cs="Arial" w:ascii="Arial" w:hAnsi="Arial"/>
          <w:iCs/>
          <w:caps/>
        </w:rPr>
        <w:t>Breve apresentação sobre posicionamentos do CAP-SANTOS relativos às necessidades de infraestrutura do Porto de Santos</w:t>
      </w:r>
      <w:r>
        <w:rPr>
          <w:rFonts w:cs="Arial" w:ascii="Arial" w:hAnsi="Arial"/>
        </w:rPr>
        <w:t>. O PRESIDENTE fez uma breve apresentação da “Infraestrutura e temas estratégicos para o Porto de Santos” dizendo que dentro da estrutura da Lei nº 8.630/93, existe a Administradora Portuária e o Conselho de Autoridade Portuária que trabalham de maneira conjunta, harmônica e integrada. A ligação seca é um tema importante e relevante que o CAP/Santos participa desde o início, onde, através do trabalho técnico da CODESP, oficiou ao Governo do Estado qual seria a altura da ponte e a profundidade do túnel, cumprindo o que a lei determina. O CAP é composto por quatro blocos, cada bloco tem direito a 1 (um) voto nas deliberações. No Bloco I do Poder Público é onde começa uma atuação efetiva do Conselho na regionalização e na administração do porto, tendo em vista que este bloco é composto pelo Governo Federal, Estadual e Municipais. Toda a comunidade portuária está representada no CAP, desde a área empresarial, passando pelos usuários, até o segmento laboral. Algumas competências do CAP são: baixar o Regulamento de Exploração do porto; h</w:t>
      </w:r>
      <w:r>
        <w:rPr>
          <w:rFonts w:cs="Arial" w:ascii="Arial" w:hAnsi="Arial"/>
          <w:bCs/>
        </w:rPr>
        <w:t xml:space="preserve">omologar (aprovar) </w:t>
      </w:r>
      <w:r>
        <w:rPr>
          <w:rFonts w:cs="Arial" w:ascii="Arial" w:hAnsi="Arial"/>
        </w:rPr>
        <w:t xml:space="preserve">tarifa portuária; implantar centro de treinamento; o grande destaque é o Plano de Desenvolvimento e Zoneamento (PDZ), que tem integração e interligação com os planos dos municípios, com os planos de logística, com o plano de acessibilidade do Governo do Estado; </w:t>
      </w:r>
      <w:r>
        <w:rPr>
          <w:rFonts w:cs="Arial" w:ascii="Arial" w:hAnsi="Arial"/>
          <w:bCs/>
        </w:rPr>
        <w:t xml:space="preserve">promover racionalização e otimização das instalações portuárias; desenvolver mecanismos de atração de cargas; assegurar cumprimentos de normas de meio ambiente. E finalmente, é de competência do CAP compatibilizar os programas federal, estadual e municipais. O CAP/Santos, no ano passado, para buscar a compatibilização de todos os programas estratégicos de transportes do Governo Federal, Estadual e Municipais, convidou todos os intervenientes públicos e concessionárias na questão de acessibilidades e de infraestrutura do porto para que apontassem temas estratégicos. De acordo com estes temas, o CAP/Santos baixou a Resolução CAP/03.2011 definindo como listagem de temas prioritários, fundamentais para a competitividade do Porto de Santos. Esta resolução foi encaminhada ao Governo Federal, Estadual e aos Municípios para que pudessem servir como subsídios nas formulações de suas políticas estratégicas. Na questão do porto, já estava prevista na resolução a implantação da ligação seca entre as margens do porto, indicando e sugerindo a ligação Saboó/Ilha de Barnabé. Além disso, foram listados outros temas estratégicos apontados pelos municípios: Santos: a entrada do porto, a nova interligação cidade/porto e melhorias em vias portuárias; Guarujá: interligação da Av. Perimetral e novos acessos; Cubatão: uma série de intervenções com destaque para o entroncamento Anchieta/Cônego Domênico Rangoni. O CAP/Santos também apontou algumas propostas e posicionamentos relativamente à questão ferroviária, em especial à transposição em São Paulo com destaque ao Ferroanel. Finalizando, como posicionamentos estratégicos, há a necessidade de gestão operacional unificada no sistema ferroviário na Região Metropolitana da Baixada Santista, se necessário revendo concessões, mas respeitando os contratos, e implantação do sistema hidroviário na Baixada Santista, tanto para logística de cargas quanto para logística de passageiros. E quanto aos pleitos estratégicos, foram enviados ofícios ao Governo do Estado de São Paulo para que buscasse disponibilizar próximo à região portuária, a implantação de um pátio de veículos pesados e um guincho para programas de fiscalização de veículos de grande porte e também uma valorização e vinculação local da Delegacia do Porto como gestão de policiamento da Baixada Santista, tendo em vista que esta delegacia está conectada à Delegacia de Portos e Aeroportos de São Paulo. O PRESIDENTE continuou, dizendo que isto foi um resumo que levou este Conselho a convidar o Secretário Edson Aparecido para esta reunião plenária a fim de discutir estes temas, porque o objetivo do CAP/Santos é trabalhar em conjunto com o Governo do Estado. O CAP/Santos tem suas posições definidas, mas elas não são excludentes e sim podem e devem ser complementadas. </w:t>
      </w:r>
      <w:r>
        <w:rPr>
          <w:rFonts w:cs="Arial" w:ascii="Arial" w:hAnsi="Arial"/>
        </w:rPr>
        <w:t xml:space="preserve">Passou-se então ao item II - </w:t>
      </w:r>
      <w:r>
        <w:rPr>
          <w:rFonts w:cs="Arial" w:ascii="Arial" w:hAnsi="Arial"/>
          <w:iCs/>
          <w:caps/>
        </w:rPr>
        <w:t>Apresentações do Governo do Estado de São Paulo sobre ligação seca entre as margens do Porto de Santos e outros temas estratégicos</w:t>
      </w:r>
      <w:r>
        <w:rPr>
          <w:rFonts w:cs="Arial" w:ascii="Arial" w:hAnsi="Arial"/>
        </w:rPr>
        <w:t xml:space="preserve">. O Secretário Edson Aparecido agradeceu pelo convite e disse que o Governo do Estado estabeleceu como uma de suas prioridades centrais o planejamento integrado e a articulação, que era necessário ser feita, do que estaria sendo chamado de “macrometrópole” paulista. São cento e cinqüenta e três municípios somando Baixada Santista, região de Campinas, Grande São Paulo, e regiões de Piracicaba, Sorocaba e Vale do Paraíba que compõem uma “mancha” urbana que representa oitenta por cento do PIB de São Paulo. Nesta área há trinta e um milhões dos quarenta e um milhões de habitantes do Estado de São Paulo, que moram, estudam e trabalham neste trecho que tem mais de dezesseis por cento do território do Estado. Portanto, esta é, sem dúvida, a região mais importante do ponto de vista estratégico do Governo do Estado e que integradas a outros dois pólos urbanos importantes, que é o sul de Minas Gerais e o Rio de Janeiro, compõe cerca de sessenta e sete por cento do PIB do país. Nessa região é que estão localizados os grandes desafios de logística, de mobilidade, socioambientais, também estão localizados os três maiores aeroportos e o maior porto da América Latina. Nessa região são transportados diariamente seis milhões e meio de pessoas através dos transportes de massa. Diante deste panorama, seria fundamental que o Governo do Estado tivesse uma visão para fazer um planejamento articulado desta região não só compartilhada entre as várias áreas do Governo, mas junto com os municípios destas regiões. Foi com este objetivo que se criou a Secretaria de Desenvolvimento Metropolitano. Foi iniciado um processo de institucionalização da chamada “macrometrópole”, porque não há instrumentos legais de interferir no orçamento do Estado. E o segundo procedimento foi estabelecer uma agenda de curto, médio e longo prazo para cada uma destas regiões estratégicas da “macrometrópole” paulista. Foi feita uma agenda metropolitana na Baixada Santista. Durante aproximadamente quatro meses, foi discutido com os prefeitos da região, com o pólo petroquímico, com a PETROBRÁS, com o setor de turismo da região, com este CAP e com a CODESP, quais eram as intervenções estratégicas que o Governo Estadual deveria promover na região, sob o ponto de vista de logística, transporte, mobilidade, saneamento, socioambiental, habitação e educação. Então foi configurada uma agenda inicial de investimentos de cinco bilhões de reais para a Baixada Santista. Estes investimentos contêm: a primeira travessia entre as margens do Porto de Santos, que é o túnel, o qual foi anunciado um mês e meio atrás; os investimentos de mobilidade urbana bastante importante da região, que é o Veículo Leve sobre Trilhos (VLT), o qual já foi feita a primeira Audiência Pública, e sairá de São Vicente e vai até o Valongo, onde será a sede da PETROBRÁS; é um investimento de setecentos milhões de reais para sua implantação completa; a segunda e terceira fases seriam operadas pela concessão que o governo faria ao final da obra, que deve demorar de dois anos a dois anos e meio; o terminal do VLT no porto estará na embocadura do túnel que ligará as margens, o que permitirá em um período de médio prazo, atravessar o VLT para o Guarujá, que é uma das intenções do Governo do Estado; um acordo com a ECOVIAS sobre o trevo de Cubatão (Anchieta/Cônego Domênico Rangoni); ampliação da Rodovia Cônego Domênico Rangoni e Rodovia Anchieta até a USIMINAS; duplicação do viaduto Rubens Paiva, que é importante tanto sob o ponto de vista logístico para o porto quanto socioambiental, que é a remoção das famílias que ocupam a Serra do Mar para o Jardim Casqueiro. Não se chegou a um acordo com a ECOVIAS com relação à entrada da cidade de Santos, mas é uma intervenção estratégica que está na agenda do Governo Estadual. Há outras intervenções que também são fundamentais para o processo de ampliação do Porto de Santos. Foi iniciada a obra do trecho leste do Rodoanel que interligará o Porto de Santos ao Aeroporto de Cumbica. Seria assinado entre o Governador Alckmin e a Presidente Dilma o convênio para o início das obras do trecho norte do Rodoanel que, juntamente com o trecho leste, seria um conjunto estratégico que iria impactar positivamente no Porto de Santos. Seria assinado também mais dois convênios importantes que beneficiam o Porto de Santos: o Ferroanel, que será feito no trajeto do trecho norte do Rodoanel, e a ampliação da Hidrovia Tietê/Paraná. A arrecadação de ICMS no setor de importação e exportação no Porto de Santos cresceu vinte e dois por cento, enquanto a das indústrias do Estado de São Paulo cresceu dois por cento. Por isso da importância do Porto de Santos para o Estado. O Governador também anunciou outro conjunto de investimentos que de alguma maneira impactam no processo de ampliação da região e do porto: ampliação da rede de FATEC’s e ETEC’s, porque a capacitação de mão de obra regional é fundamental para impedir que haja grandes fluxos migratórios de mão de obra de outras regiões do país; novo </w:t>
      </w:r>
      <w:r>
        <w:rPr>
          <w:rFonts w:cs="Arial" w:ascii="Arial" w:hAnsi="Arial"/>
          <w:i/>
        </w:rPr>
        <w:t>campus</w:t>
      </w:r>
      <w:r>
        <w:rPr>
          <w:rFonts w:cs="Arial" w:ascii="Arial" w:hAnsi="Arial"/>
        </w:rPr>
        <w:t xml:space="preserve"> da USP com o curso de Engenharia de Petróleo e Gás. Voltando à ligação seca, a perspectiva é que com a ampliação do Porto de Santos, haja futuramente outra opção de travessia no Saboó/Ilha de Barnabé. O Governador aventou a hipótese de conversar com o Governo Federal e aprofundar este estudo. Mas era necessário que fosse feita a primeira ligação seca. De uma forma importante e corajosa, foi tomada uma decisão, que não foi fácil em virtude de ter um conteúdo viário e logístico importante. Esta travessia é um modelo novo de engenharia, que foi indicado tanto por este CAP como pela CODESP como alternativa mais viável para ser aplicada. É a primeira vez que esta tecnologia será utilizada no Brasil. Mas o mais importante é a posição do Governador Alckmin em aprofundar a parceria com o Porto de Santos, que é seguramente junto com o Aeroporto de Cumbica, a porta de entrada de São Paulo e do Brasil. O Secretário Estadual de Logística e Transportes, o Sr. Saulo de Castro Abreu Filho, não pode comparecer a esta reunião plenária em virtude das três intervenções (Rodoanel trecho norte, Ferroanel e Hidrovia Tietê/Paraná) estarem concentradas na Secretaria Estadual de Logística e Transportes. Finalizando, disse que espera marcar um encontro com o Governador, juntamente com este CAP e CODESP, o mais breve possível para dar prosseguimento ao cumprimento de todos os desafios que foram expostos. O PRESIDENTE complementou dizendo que a idéia é que haja uma audiência com o Governador, com a Diretoria da CODESP e um representante de cada Bloco deste Conselho. O Conselheiro SERRA disse que estas questões não são só portuárias, mas também são questões que interessam toda a comunidade da Baixada Santista. Disse que nos últimos três anos, tudo que foi feito pelo Porto de Santos é muito pouco diante da importância deste complexo portuário para o país. O Porto de Santos é um porto diferenciado em relação aos outros portos brasileiros devido ao seu perfil amplo no que se refere a importação, exportação, movimentação de todo tipo de carga. Isto é positivo porque mesmo diante da crise, todos os portos perderam movimentação de carga e o Porto de Santos conseguiu manter o crescimento, devido à compensação da variedade de setores que alcançam o mercado internacional. Devido à importância do comércio exterior para o Porto de Santos, os níveis de investimentos atuais que o Governo Federal está investindo sob o ponto de vista relativo, é muito, mas sob o ponto de vista absoluto, é pouco, pela importância que o porto tem. Estes investimentos são, principalmente, o início de projetos de infraestrutura e cada vez mais com a participação do Governo Federal. É o caso de investimentos públicos na construção de novos terminais como a BTP e a EMBRAPORT, a conclusão de obras do TECONDI, investimentos em diversos setores como na parte de sucos, soja, contêineres, movimentação da carga geral e outros projetos vindos ao porto. O Porto de Santos tem que estar preparado para dar vazão à demanda de cento e oitenta milhões de toneladas a mais do que movimenta hoje porque o porto tem potencial para isto. E com relação às parcerias que tem surgido, é propício que se consiga produzir excelentes resultados e o CAP/Santos é fundamental nesta harmonização destes processos de cada um dos setores da CODESP, dos municípios e do Governo Federal. Na apresentação feita anteriormente pelo PRESIDENTE, foram identificadas as demandas importantes, sejam através dos estudos de planejamento estratégico feitos pela CODESP ou através de outros setores que foram identificados com estudos específicos, e houve uma consolidação destas demandas através deste Conselho. Deve haver uma harmonização entre os governos federal, estadual e municipais para se definir uma estratégia de negócios e se cumprir o cronograma em função das demandas destes negócios. A respeito da ligação seca, a CODESP se posicionou sob o aspecto portuário, portanto, o que seria importante para o porto é a ligação Saboó/Ilha de Barnabé, que foi debatido e posicionado oficialmente neste Conselho, porque há uma imensa capacidade de expansão do porto naquela região. A ligação seca proposta pelo Governo Estadual tem uma série de pontos positivos e beneficiam as cidades de Santos e Guarujá, mas deve haver uma visão técnica do projeto, ou seja, qual a consequência desta obra, uma vez que as Perimetrais não foram projetadas para este projeto, quais os desdobramentos técnicos sob o ponto de vista de acessibilidade nas principais vias de Santos e Guarujá. Todos têm consciência da importância deste projeto, de se encontrar soluções para as duas comunidades, mas que não seja um problema do ponto de vista portuário. O Comandante Gerson disse da importância e da concretização do projeto para o Porto de Santos. Atenderão os anseios não só da comunidade portuária, mas também da comunidade marítima. A Autoridade Marítima está disponível para colaborar com o que for necessário para que este projeto se concretize da maneira mais rápida possível. O PRESIDENTE disse que a imprensa poderia acompanhar a apresentação da DERSA para obter maiores detalhes. Continuou, dizendo ao Secretário Edson Aparecido que este Conselho quer continuar a valorizar esta interação entre todos os níveis do Poder Público e todos os intervenientes, ou seja, empresários e trabalhadores que atuam e trabalham em prol do complexo portuário. O Secretário Edson Aparecido destacou que o debate sobre a ligação seca foi muito importante porque foram colocadas “na mesa” todas as preocupações, as necessidades que tem o porto e as cidades de Santos e Guarujá. Finalizou, dizendo que é importante estreitar a relação do Governo do Estado com o Porto de Santos. O PRESIDENTE deu sequência à reunião convocando o Sr. Pedro, da DERSA, para apresentação do trabalho técnico que a DERSA desenvolveu e que gerou a definição da forma que seria construída a ligação seca. O Governo do Estado não fala mais em ligação seca, mas fala na “primeira” ligação seca, lembrando que Prestes Maia publicou um livro em 1950 que falava em três ligações: 1) a Saboó/Ilha de Barnabé; 2) a Outeirinhos, como ponte articulada; e 3) manutenção das balsas da Ponta da Praia. E considerava a primeira mais importante de todas. O Sr. Pedro iniciou dizendo que a DERSA foi contratada pela Secretaria Estadual de Logística e Transportes para fazer um estudo de uma travessia que já havia sendo elaborada alguns anos, onde o Governo Estadual chegou a anunciar uma travessia na Ponta da Praia através de uma ponte. Mas o governo pediu para aprofundar os estudos para determinar o posicionamento desta ligação. Devido à crescente demanda do porto e a baixa eficiência da travessia por balsa, não consegue ter uma questão operacional compatível com o desenvolvimento do porto. Este estudo parte do princípio de atender uma demanda para conciliar a travessia de veículos leves, veículos de carga e pedestres com um custo/benefício maior possível. O objetivo deste estudo é procurar alternativas</w:t>
      </w:r>
      <w:r>
        <w:rPr>
          <w:rFonts w:cs="Arial" w:ascii="Arial" w:hAnsi="Arial"/>
          <w:bCs/>
        </w:rPr>
        <w:t xml:space="preserve"> de transposição seca do canal do Porto de Santos para</w:t>
      </w:r>
      <w:r>
        <w:rPr>
          <w:rFonts w:cs="Arial" w:ascii="Arial" w:hAnsi="Arial"/>
        </w:rPr>
        <w:t xml:space="preserve"> subsidiar a tomada</w:t>
      </w:r>
      <w:r>
        <w:rPr>
          <w:rFonts w:cs="Arial" w:ascii="Arial" w:hAnsi="Arial"/>
          <w:bCs/>
        </w:rPr>
        <w:t xml:space="preserve"> de decisão sobre</w:t>
      </w:r>
      <w:r>
        <w:rPr>
          <w:rFonts w:cs="Arial" w:ascii="Arial" w:hAnsi="Arial"/>
        </w:rPr>
        <w:t xml:space="preserve"> a melhor localização, solução construtiva e alternativa de financiamento. A metodologia de análise partiu da demanda e em seguida a localização, a concepção de engenharia, o detalhamento e o </w:t>
      </w:r>
      <w:r>
        <w:rPr>
          <w:rFonts w:cs="Arial" w:ascii="Arial" w:hAnsi="Arial"/>
          <w:i/>
        </w:rPr>
        <w:t>funding</w:t>
      </w:r>
      <w:r>
        <w:rPr>
          <w:rFonts w:cs="Arial" w:ascii="Arial" w:hAnsi="Arial"/>
        </w:rPr>
        <w:t>. Os decisores que participaram dando opinião no projeto Prestes Maia são este CAP, a CODESP, os Governos Federal e Estadual, as Prefeituras de Santos, Guarujá e Cubatão, as Concessionárias de Rodovias e Ferrovias, as Associações de Entidades de Classe, PETROBRÁS, as Associações Comerciais, os representantes de bairros e de classe, os conselhos e as comunidades. Lembrou que não é um projeto que contemplará cem por cento cada uma das partes interessadas. As ligações secas existentes são a via terrestre através do Sistema Anchieta/Imigrante e Rodovia Cônego Domênico Rangoni, via balsas na Ponta da Praia e via barcas na Praça da República. A demanda urbana (automóveis, passageiros e bicicletas) são feitas através das balsas e barcas e a demanda regional/local é feita pela Rodovia Anchieta e Cônego Domênico Rangoni. Os investimentos considerados são o cruzamento da Via Anchieta/Cônego Domênico Rangoni, alargamento da Via Cônego Domênico Rangoni entre a Via Anchieta e USIMINAS, e melhoria viária no acesso a Santos e ao porto. Existiam treze propostas de travessia no canal do porto, que foram levadas em consideração. O estudo de demanda levou em consideração a infraestrutura atual, a demanda atual de viagens, fazendo a simulação da alocação de viagens, calibrando e validando o modelo. A partir desta calibração foi feita a infraestrutura futura, a demanda futura de viagens e uma nova simulação foi feita para ver as adaptações em cada uma das alternativas. A representação da oferta de infraestrutura atual foi feita com: as bases cartográficas digitalizadas com o sistema viário da Região Metropolitana da Baixada Santista; o sistema rodoviário na área de influência; a rede de simulação da Secretaria Estadual de Logística e Transportes; os contatos com autoridades ligadas ao planejamento de transportes dos municípios da Baixada; as vistorias em campo: verificação das condições de tráfego nos principais corredores, hierarquização do sistema viário e definição de capacidades (nº de faixas e velocidades das vias). Os dados existentes de demanda atual de viagens na Baixada Santista foram coletadas através de: p</w:t>
      </w:r>
      <w:r>
        <w:rPr>
          <w:rFonts w:cs="Arial" w:ascii="Arial" w:hAnsi="Arial"/>
          <w:bCs/>
        </w:rPr>
        <w:t xml:space="preserve">esquisas origem-destino na Baixada Santista realizada pela Secretaria de Transportes Metropolitanos (2007); pesquisas cordon-line nos acessos rodoviários à RMBS (STM – 2007); pesquisas origem-destino nas principais rodovias de São Paulo (Secretaria dos Transportes/ARTESP – 2005); estudo LPT-USP/CODESP (2009) sobre movimentação de carga por terminal; ABTRA (Associação Brasileira de Terminais e Recintos Alfandegados) sobre dados de movimentação de contêineres entre margens; e CODESP sobre dados de tráfego de caminhões no porto. Para os levantamentos de demanda específicos para o estudo, foram feitas sete mil e quinhentas entrevistas e houve vinte e cinco pontos de contagem distribuídos entre Santos e Guarujá. Esta pesquisa é a mais recente contratada pela Secretaria Estadual de Logística e Transportes. As matrizes de viagens representadas no modelo consideraram os automóveis: de trabalho, de lazer e outros; os caminhões: de dois, três, quatro ou cinco, e seis eixos ou mais. A captação de elasticidades são o valor do tempo de viagem e o valor da tarifa paga. Dependendo do uso, a uma variação destes valores. De posse das informações de infraestrutura atual e demanda atual foi feita a simulação com um modelo de simulação de redes chamado </w:t>
      </w:r>
      <w:r>
        <w:rPr>
          <w:rFonts w:cs="Arial" w:ascii="Arial" w:hAnsi="Arial"/>
          <w:bCs/>
          <w:i/>
        </w:rPr>
        <w:t>PTV-Visum</w:t>
      </w:r>
      <w:r>
        <w:rPr>
          <w:rFonts w:cs="Arial" w:ascii="Arial" w:hAnsi="Arial"/>
          <w:bCs/>
        </w:rPr>
        <w:t xml:space="preserve">. E a simulação da escolha foi pelo mínimo custo generalizado, ou seja, tempo de viagem, custo operacional da viagem e tarifação dos pedágios. Depois da simulação, foi feita a calibração e validação do modelo, ou seja, se os dados obtidos com a simulação conferem com a realidade. Para fazer a calibração da situação atual usou-se: contagens de radares da CET/Santos; contagens específicas para o estudo realizadas pela DERSA em vinte e cinco pontos no viário de Santos, Guarujá e São Vicente; dados de movimentação das balsas e barcas operadas pela DERSA; dados da ARTESP de pedágios das praças Riacho Grande (Anchieta), Piratininga (Imigrantes) e Santos (SP 55); dados de contadores automáticos de tráfego da ECOVIAS; contagens da pesquisa de transporte realizada pela Secretaria de Transportes/ARTESP; base de contagens do DER-SP; dados de tempos de viagem: vistorias e pesquisas origem-destino. Pelos dados atuais de demanda na travessia, tanto pelas balsas quanto pelas barcas, concluiu-se que a demanda durante a semana é maior que o fim-de-semana. Isto é um dos fatores determinantes para a questão da travessia, ou seja, tem um peso muito grande na municipalidade por questão de uso no dia-a-dia. Na hora da decisão, foi levada em consideração a captação de pedestres e ciclistas. Dentro da análise das alternativas, há os indicadores de desempenho das alternativas em função da demanda, que são: volume de tráfego atual atraído para a ligação; tipo de demanda atendida: viagens urbanas x rodoviárias; potencial receita com pedágio; percentual do tráfego captado da balsa; ganhos/perdas em tempos de viagem por modo de transporte; impactos no sistema viário urbano; e impactos de acessibilidade para modos não motorizados. Foi feita uma projeção de tráfego, captado pelos sete grupos alternativos de travessia, com veículos de passageiros e de carga. Concluiu-se que o volume de automóveis diminui e o de caminhões aumenta à medida que os grupos alternativos de travessia se aproximam da Alemoa, necessitando de uma segunda travessia para atender a demanda de caminhões que trafegam pelas rodovias Anchieta e Cônego Domênico Rangoni em direção ao porto. As reduções de tempos globais de viagem, que também foi um balizador da tomada de decisão, são medidas em veículos.hora/ano e constatou-se que há uma redução menor nas alternativas que ficam nas regiões de Barnabé-Bagres e Estuário-Ponta da Praia do que nas alternativas que ficam na região de Vicente de Carvalho (região central), em virtude que neste último os veículos trafegam menos dentro da cidade até o ponto de destino. Nas alternativas da região de Vicente de Carvalho, o tráfego de caminhões no eixo perimetral portuário de Santos varia de dez a treze por cento em relação à alternativa básica. No estudo envolvendo os pedestres que usam as barcas Santos-Vicente de Carvalho, concluiu-se que quase cinqüenta por cento utilizam as barcas, tanto sentido Guarujá quanto o sentido inverso, como um meio para interligar de um modal ao outro. Nas barcas Santos-Guarujá na Ponta da Praia também se assemelha as de Vicente de Carvalho. Nas alternativas de travessia da região de Vicente de Carvalho também mostrou-se favorável aos pedestres e ciclistas. No desempenho das alternativas sob o ponto de vista da demanda foram considerados todos os pontos estudados para balizamento e atribuídos notas de zero a um para a tomada de decisão final. E as duas travessias (D e E) da região de Vicente de Carvalho se mostraram as melhores alternativas. Com isto, passou-se a fazer o estudo de qual a melhor concepção do projeto de engenharia. Iniciou pelas restrições da Autoridade Aeroportuária: o cone aéreo limita a altura da estrutura a ser construída em setenta e cinco metros. Os gabaritos de navegação de acordo com a Autoridade Portuária são: duzentos e vinte metros na horizontal, oitenta e cinco metros de altura e vinte e um metros de profundidade. Passou-se a analisar as opções construtivas, levando em consideração que a alternativa D tem seiscentos e setenta metros e a E, quinhentos e oitenta metros. Com a ponte estaiada, o comprimento deveria ser de três mil e setecentos metros e as torres deveriam ser de duzentos e trinta metros de altura, sendo inviável. Com a ponte em arco, o vão livre a ser vencido é muito grande para este tipo de ponte, o que dificulta a construção e aumenta o custo. Este tipo de dispositivo também interferiria muito na operação do porto durante sua execução, portanto, seria inviável. Com a ponte pênsil, devido ao seu elevado custo de construção, são mais indicadas para vencer distâncias maiores que seiscentos e setenta metros e, portanto, também é inviável. Então partiu-se para as opções de túneis. Há duas alternativas: túnel imerso e túnel escavado. O túnel imerso seria de dois mil e quatrocentos metros e o escavado de dois mil e novecentos metros de comprimento, portanto, mostraram-se mais viáveis porque é aproximadamente um quilômetro a menos do que se fosse uma ponte. O túnel escavado para ter uma certa segurança precisa possuir, no mínimo, o diâmetro escavado como cobertura, sendo que o recomendável são dois diâmetros. Este túnel ficaria meio quilômetro maior que o túnel imerso e com problema de geologia muito grande, além de ficar mais caro. O túnel imerso são segmentos pré-moldados e cada um mede trinta e cinco por nove metros; não tem problemas de geologia para escavação; o custo é menor; é acessível para pedestres e ciclistas: haverá duas estações com escadas rolantes para que não precisem pegar a rampa de saída e de chegada do túnel. O pedestre e o ciclista atravessam o túnel em uma seção exclusiva e segregada dos veículos. Nesta seção também é possível fazer o compartilhamento com o VLT, que também passaria dentro do túnel. O método de construção de túneis imersos no Brasil é uma tecnologia nova. A DERSA, para desenvolver estes estudos, fez consultoria em empresas da Europa, onde há túneis construídos. Em seguida, passou um filme de curta duração sobre o método de construção dos túneis imersos. Terminado o filme, disse que a idéia é construir na entrada do túnel do lado de Santos uma área para estacionamento de veículos. Definido o túnel imerso como método de construção, partiu-se para a definição de qual ponto de transposição (D ou E) seria construído este túnel. Foi feita uma análise quanto à localização das duas alternativas. A travessia E mostrou-se mais vantajoso porque está bem posicionada junto à estação de VLT, que será construída futuramente. Com relação às restrições geológicas, a situação mais conflitante seria na travessia D, que teria a pedra de Itapema e haveria dificuldades para fazer o assentamento do túnel. As dificuldades construtivas para a travessia D seria a interrupção do uso do cais em aproximadamente setecentos metros, que equivale a quatro navios e os bens tombados do Patrimônio Histórico de Santos próximos a construção. O impacto sobre o custo do empreendimento na alternativa D envolveria a remoção da pedra de Itapema, o Patrimônio Histórico (região central de Santos e Farol de Itapema), a parede diafragma no cais, a desapropriação na região central e a conciliação com o Mergulhão do Valongo e giraria em torno de dois bilhões de reais. Na alternativa E envolveria o reassentamento no Guarujá e a desapropriação e giraria em torno de um bilhão e trezentos milhões de reais. No reassentamento e desenvolvimento social na alternativa E, pelo lado de Santos, a DERSA, como faz normalmente em seus empreendimentos, realiza um trabalho social onde são retiradas as famílias que moram em condições precárias e levam para as unidades habitacionais, tanto pelo programa estadual do CDHU como de algum programa municipal, onde a DERSA faz a aquisição da unidade e doa para a família cadastrada no programa de reassentamento. No estudo final da DERSA, no qual foi escolhida a alternativa E, o túnel imerso cruzará o canal em aproximadamente novecentos metros fazendo a interligação usando o trecho chamado “Linhão” para ter o menor impacto possível no Guarujá e também para fazer uma ligação direta do aeroporto à Piaçaguera-Guarujá sem passar pelo Guarujá e do lado de Santos passando pelo Terminal de Passageiros Concais. No cronograma físico-financeiro, 2011 será dado início ao licenciamento ambiental, 2012 será iniciado o projeto executivo para iniciar a obra em 2013. O debate e o estudo do projeto durarão aproximadamente um ano, porque quando for implantado, não haver nenhum problema, principalmente porque a região do porto onde será construído o túnel, não poderá haver atrasos devido às movimentações e operações portuárias. Finalizou a apresentação dizendo que a obra deve estar concluída no primeiro semestre de 2016. O PRESIDENTE agradeceu a apresentação da DERSA e destacou que este Conselho tem uma posição oficial, baseado em estudos técnicos e várias análises, sobre a localização da ligação seca, que seria Saboó/Ilha de Barnabé. O Conselheiro MÁRCIO disse que seria importante ouvir o que pensam as prefeituras de Santos e Guarujá e a CODESP a respeito da proposta do Governo do Estado em termos de localização da travessia para o tráfego de caminhões. O Conselheiro CARLOS disse que particularmente, sem contrariar outras idéias, preferiria a ligação Saboó/Ilha de Barnabé porque não iria impactar tanto na cidade do Guarujá, daria tranqüilidade aos moradores e aos usuários da Rodovia Cônego Domênico Rangoni. O PRESIDENTE, falando em nome da prefeitura de Santos, disse que a prefeitura quando tomou conhecimento da proposta do Governo do Estado, se posicionou na mesma linha deste CAP, porque tem a vertente de ser um anel rodoviário externo, ou seja, de tirar o trânsito de dentro da cidade e levar para este anel rodoviário. A prefeitura não emitiu nenhum posicionamento sobre esta ligação, mas manifestou-se sobre a outra ligação por ter um aspecto mais positivo. E com relação aos caminhões, a prefeitura já oficiou ao Governo do Estado que, baseado nos estudos e nas linhas já disponíveis, é contrária que seja permitido o tráfego de caminhões acima de dois eixos neste túnel. Isto iria atrair uma quantidade muito grande de caminhões que não transitam nem dentro do porto, nem na região urbana. Exemplo: aproximadamente, pelos levantamentos da prefeitura, mil caminhões atuam em média quinze dias no mês na ligação de terminais de contêineres da margem esquerda com terminais de retroporto em Santos na região da Alemoa. Estes caminhões transitam pela Cônego Domênico Rangoni e Anchieta. Se for permitido o tráfego de caminhões no túnel, passarão a transitar pela Av. Perimetral, que hoje não transitam, e pela região urbana de Santos, que também não trafegam. O Conselheiro SERRA disse que houve esta apresentação da DERSA há um mês e que foi passado o resultado deste estudo. Tem-se que trabalhar o aspecto técnico, logístico e de interesse comum de todos para executar o projeto. A CODESP tem que ter sensibilidade de desenvolver todos os projetos e não somente portuários, como reduzir o tráfego das balsas no canal. Na medida em que se amplia o canal para duzentos e cinqüenta e dois metros, que é um projeto para o futuro, provavelmente haverá tráfego duplo de embarcações, podendo produzir efeitos indesejáveis para eficiência do trânsito no deslocamento das embarcações no canal. A modelagem apresentada foi feita com a situação que ocorre hoje. O que se vislumbra, não só com a chegada da PETROBRÁS, mas com a ampliação de Barnabé-Bagres e a implantação de novos terminais no porto, é a ampliação do movimento de cargas por conseqüência das rodovias e ferrovias. Quando se projeta um trabalho analisando a situação atual, perde-se um pouco no que aconteceria com o acréscimo de caminhões, tráfego ferroviário, transferência de um modal para o outro e, portanto, não se consegue visualizar o impacto disto sob o aspecto do deslocamento de cargas para outras áreas, inclusive terminais retroportuários ferroviários que podem mudar o perfil do deslocamento da carga. Há necessidade, sob o ponto de vista de desenvolvimento do Porto de Santos, de se construir um túnel, para o tráfego de pedestres, veículos e caminhões, na região do Saboó/Ilha de Barnabé. Porém, entende-se que há uma demanda de deslocamento de pessoas em áreas ao longo do canal. No estudo apresentado, não há uma visão de futuro sobre a previsão de crescimento de carga e de tráfego rodoviário e ferroviário no porto. Outro aspecto que não foi levado em consideração é a Av. Perimetral, que a CODESP está trabalhando em alguns projetos e que não foi considerada a previsão de um túnel de interligação da região proposta. De certa forma, os trechos já construídos impactam absolutamente no cálculo de capacidade das vias. Outro aspecto importante é que a ligação entre as duas margens, sabendo que estas são abastecidas pelas rodovias Anchieta/Imigrantes, havendo um “colapso provisório” em algum destes acessos, significa gerar todo o fluxo para outros acessos, ou seja, se houver algum problema na Anchieta, o fluxo é desviado para a Imigrantes, passa pela entrada do porto e todo o trânsito é captado para este novo sistema de ligação. Isto não foi contemplado no projeto sob o ponto de vista da carga. Outro destaque é o pedido da Prefeita do Guarujá, a Sra. Maria Antonieta de Brito, em “jogar” o tráfego, não para a Av. Santos Dumont, mas para a parte interna. Isto tem custos para os projetos de desenvolvimento portuário da CODESP, porque estará reduzindo a estrutura física disponível dos terminais, inviabilizando ou não potencializando a atração de grandes terminais. Além disto, em Vicente de Carvalho, há vários projetos, não só com a PETROBRÁS, mas com o próprio plano de desenvolvimento portuário que a CODESP está elaborando, para utilizar todas as áreas ribeirinhas do “Linhão”, que são da CODESP junto à Secretaria do Patrimônio da União (SPU). Outro destaque é que não há em nenhum momento a participação da União neste projeto. Então, como Presidente da CODESP, colocou como objetivo primordial o engajamento da União na viabilidade de recursos para garantir este investimento. O porto gera bilhões de reais e este investimento é pouco representativo para o desdobramento econômico e a viabilidade em um projeto como este para a região, portanto, é uma obrigação da União estar presente no Porto de Santos e não só com investimentos do PAC, de obras de reforço de cais, dragagem. Assumiu a responsabilidade de levar este projeto ao Governo Federal para que haja participação e não somente deixando a cargo do Governo Estadual e das prefeituras, porque isto é importante para todos. Todo o esforço feito pelo Governo do Estado e pela DERSA é válido para começar a ter um ponto de partida de articulação técnica. Concluindo, disse que no que se refere à ligação seca das duas margens com o objetivo de viabilizar o transporte de passageiros, veículos e bicicletas, a CODESP não tem nenhum inconveniente sob o ponto de vista técnico. Não há a menor idéia do que acontecerá quando for viabilizado o tráfego sem considerar as instalações que estão postas na região, como o CONCAIS, e também em períodos de safra do açúcar e da soja que conflui todo o trânsito para a região. Ou tem que haver uma avaliação profunda deste projeto ou vai ser dado um “tiro no escuro”. O Conselheiro CARLOS disse que, como profundo conhecedor do tráfego de Guarujá, este projeto é inviável para a cidade e causará um impacto muito grande. O Conselheiro CAMARGO perguntou qual a capacidade de veículos que foi considerado; qual o índice de crescimento para os próximos anos; quanto tempo o túnel vai operar de forma adequada sem gerar transtornos; se foi avaliado o crescimento, quantas pistas são e qual a largura de cada uma; com as balsas continuando a operar, qual o impacto no fluxo de tráfego de navios na entrada e saída do porto, porque a tendência natural é aumentar as operações portuárias; no período de construção, será interditado parte do acesso, qual o período e qual a forma de alocação dos segmentos de túneis. O Conselheiro SEPÚLVEDA observou primeiramente que este túnel vai desviar o tráfego da Cônego Domênico Rangoni para a Anchieta, na entrada da cidade de Santos, porque é tráfego de carga que vai para a margem esquerda do porto. Serão aproximadamente dez mil caminhões por dia em um curto espaço de tempo. Não foi dito sobre um aumento do acesso à Santos através da Anchieta, então o que ocorrerá é a transferência do congestionamento que há na Cônego Domênico Rangoni para a Anchieta, sem nenhuma melhoria para o tráfego no porto. A segunda observação é a parte do túnel que desemboca na Av. Perimetral da margem esquerda. Esta avenida já tem seu tamanho definido, porque de um lado é limitada pela Av. Santos Dumont e linha férrea e do outro lado é limitada pelos terminais já instalados e funcionando. Esta Perimetral, hoje, não atende ao volume do Porto de Santos e não atenderá o volume dos terminais na região daqui há cinco anos. Pelo projeto proposto, haverá tráfego adicional de veículos leves na região, e isto se torna preocupante. A terceira observação, que é conceitual, é que vai ser difícil atender as necessidades da região. E isto tem que ser visto com muito cuidado, porque o porto está mudando muito rapidamente. Os navios, hoje, são muito grandes, novos projetos estão surgindo, haverá aumento de tráfego no canal e que será difícil de ser organizado e administrado. Por outro lado, há um aumento da demanda das balsas em Santos, que já é densamente povoada, e com o advento do pré-sal, a tendência é aumentar a demanda por moradias na cidade e provavelmente Guarujá tem que acompanhar esta tendência, aumentando a demanda no serviço de balsas na Ponta da Praia. Há problemas de visibilidade e condições climáticas desfavoráveis que põe em risco a segurança de quem utiliza as balsas para a travessia. O problema com os caminhões é o menos crítico, porque já utilizam a Piaçaguera-Guarujá e a Anchieta e o tráfego entre margens é desprezível em relação ao porto. Não tem sentido o tráfego de caminhões no túnel se o acesso a Via Anchieta não for ampliado. O PRESIDENTE disse que, conforme dito nas reuniões técnicas mantidas entre prefeituras, CODESP e DERSA, uma grande parte dos caminhões que viriam de São Paulo usaria esta ligação para chegar até os terminais da margem esquerda, porque escaparia do congestionamento que existe na Cônego Domênico Rangoni. Nas projeções feitas, os caminhões que vão até o retroporto e mais cinqüenta por cento do tráfego que vai para a margem esquerda estariam aumentando o fluxo da Perimetral, na região do Outeirinhos, em aproximadamente oitenta por cento da quantidade de caminhões que hoje transita na região. É por isto que a Prefeitura de Santos não é contra a ligação, mas é contra o tráfego de caminhões utilizando esta ligação. O Comandante Gerson perguntou o que a alternativa E promove em termos de interferência e desapropriação na margem direita. O Conselheiro ROBSON indagou se este sistema será pedagiado e, caso seja, se o preço será maior que o da travessia da balsa, e se também a travessia de ciclistas será pedagiada. O Sr. Pedro iniciou a série de questões dizendo que a prefeitura apresentou vários projetos à Secretaria de Logística e Transportes para melhorias na entrada da cidade de Santos. O PRESIDENTE disse que estes projetos já foram apresentados aproximadamente há dois anos e não tinha relação com a ligação seca. Quanto à Prefeitura do Guarujá, a Sra. Maria Antonieta de Brito é contra a ligação Saboó/Ilha de Barnabé, porque é ligação Santos/Santos e a ligação deve ser Santos/Guarujá. A prefeita solicitou também que não deveria ter tráfego de caminhões na Av. Santos Dumont e que o sistema ligasse diretamente com a Cônego Domênico Rangoni. Quanto a questão do Conselheiro SERRA sobre a demanda futura, foi feito um estudo de projeção para o ano de 2040. O PRESIDENTE disse que foi feito este estudo, mas não foi levada em consideração a repercussão do sistema viário na região. Foram feitas projeções em termos de empregos, veículos, expansão portuária e da PETROBRÁS. O Sr. </w:t>
      </w:r>
      <w:r>
        <w:rPr>
          <w:rFonts w:cs="Arial" w:ascii="Arial" w:hAnsi="Arial"/>
        </w:rPr>
        <w:t xml:space="preserve">Silvio Massaru Ichihara, da Secretaria Estadual de Logística e Transportes, disse que já existe este estudo e que não há alterações significativas em termos de proporções, por exemplo, o aumento de tráfego de caminhões sempre existirá em função do crescimento do porto. O que muda são os volumes de veículos e caminhões, que balizam as projeções para uma futura definição de exploração do empreendimento depois da obra concluída. Isto tem um grande impacto, porque os volumes têm “picos de explosão”, inclusive, até 2024, porque o modelo da DERSA foi condicionado desde a projeção macroeconômica de todo crescimento nacional das exportações condicionado também ao fechamento do relatório do estudo de 2009 da CODESP. Com isto, as previsões de aumento da movimentação de cada terminal foram consideradas, dentro do cenário deste modelo, tendencial. A PETROBRÁS e Barnabé-Bagres observam como cenário adicional. Então, com estas projeções de aumento do volume, a ARTESP e outros agentes estão fazendo estudos em relação ao trevo da Anchieta, à entrada de Santos e à Piaçaguera para comparar com os da DERSA, para poder resolver estes problemas. O PRESIDENTE disse que existe um ponto que não houve concordância com as premissas, ou seja, a DERSA pressupõe que o túnel proposto não atrairá os caminhões que se dirigem à margem esquerda, mas a Prefeitura de Santos defende que atrairá pelo menos cinqüenta por cento. A posição da Prefeitura de Santos não é que esta restrição de trânsito seja controlada por pedágio, mas proibir o tráfego de caminhões acima de dois eixos no acesso ao túnel, se localizado na região proposta. O Conselheiro MARTIN disse que a Imigrantes sentido sul, não foi projetada para trafegar caminhões e que provavelmente este túnel também não poderá comportar caminhões. Com isto, é um risco muito grande estas duas obras não contemplarem o tráfego de caminhões. O maior porto da América do Sul ficará sem acesso em qualquer uma das alternativas. O Conselheiro CAMARGO disse que está se privilegiando o turista em detrimento das operações portuárias, devido às restrições à principal atividade na região: a movimentação de cargas. O Sr. Pedro continuou, dizendo que, com relação às balsas, setenta por cento dos veículos que utilizam o serviço, será captado pelo túnel. Por mais que se invista na melhoria do serviço, continuará sendo deficitária, pelo motivo de restrições do canal e pela passagem de navios. Sobre a questão da desapropriação em Santos, está sendo usada oitenta por cento de uma área onde será implantado o VLT, fazendo uma adequação para ter o menor impacto possível. Haverá um pedágio na travessia e o valor da tarifa dependerá da forma como será administrada esta travessia, ou seja, ou pelo Governo ou por meio de concessão. A travessia de ciclistas deve permanecer gratuita. Com relação ao crescimento de veículos, foi feito um estudo e concluiu-se que hoje, duas faixas no túnel atenderiam a demanda e o projeto contempla três faixas, que até 2040 deve ser suficiente. O PRESIDENTE disse que, com relação ao VLT, no Brasil acredita-se de que o sistema não convive com o sistema viário de veículos, mas é um meio de transporte ágil e que não existe nenhum problema de conflito, podendo ser utilizado no trânsito normalmente. A Conselheira AGNES destacou as entidades interessadas que tiveram participação para a elaboração do projeto e disse que o “peso” destas entidades foi maior que os interesses do porto, porque este não foi contemplado. O Sr. Silvio disse que houve um consenso para escolher o local da ligação, mas foi um trabalho difícil para poder atender a todos e o que determinou realmente foi a demanda. O PRESIDENTE disse que o objetivo primordial do Governo do Estado seria substituir ou minimizar a utilização da balsa e se possível complementar o atendimento portuário. Finalizando, agradeceu a presença dos técnicos da DERSA e disse que gostaria de agendar futuramente neste Conselho uma apresentação feita na DERSA sobre as projeções do que irá acontecer na região em relação à expansão do porto e o advento do pré-sal. O PRESIDENTE propôs que o item III - EMBRAPORT - </w:t>
      </w:r>
      <w:r>
        <w:rPr>
          <w:rFonts w:cs="Arial" w:ascii="Arial" w:hAnsi="Arial"/>
          <w:iCs/>
          <w:caps/>
        </w:rPr>
        <w:t>Informações sobre a implantação e operação do terminal</w:t>
      </w:r>
      <w:r>
        <w:rPr>
          <w:rFonts w:cs="Arial" w:ascii="Arial" w:hAnsi="Arial"/>
        </w:rPr>
        <w:t xml:space="preserve"> ficasse para a próxima reunião plenária deste Conselho, porque não haveria tempo adequado que o tema requer para ser debatido. Consultados, os Blocos aprovaram por unanimidade. Passou-se ao item IV - </w:t>
      </w:r>
      <w:r>
        <w:rPr>
          <w:rFonts w:cs="Arial" w:ascii="Arial" w:hAnsi="Arial"/>
          <w:iCs/>
          <w:caps/>
        </w:rPr>
        <w:t>Relatório do Grupo Especial nomeado para elaboração de minuta de ofício a ser enviado para a ANTAQ relativo ao EVTE e eventuais revisões nos contratos de arrendamentos (reequIlíbrios contratuais), conforme deliberado na 339ª Reunião Plenária Ordinária de 23/08/11</w:t>
      </w:r>
      <w:r>
        <w:rPr>
          <w:rFonts w:cs="Arial" w:ascii="Arial" w:hAnsi="Arial"/>
          <w:iCs/>
        </w:rPr>
        <w:t xml:space="preserve">. O PRESIDENTE apresentou a minuta de carta elaborada pelo grupo especial coordenada pela Conselheira AGNES para ser votada. Consultados, os Blocos I, III e IV aprovaram por unanimidade e no Bloco II houve uma abstenção do voto do Conselheiro SERRA, porque envolve diretamente a Administradora Portuária. </w:t>
      </w:r>
      <w:r>
        <w:rPr>
          <w:rFonts w:cs="Arial" w:ascii="Arial" w:hAnsi="Arial"/>
        </w:rPr>
        <w:t xml:space="preserve">O item V - </w:t>
      </w:r>
      <w:r>
        <w:rPr>
          <w:rFonts w:cs="Arial" w:ascii="Arial" w:hAnsi="Arial"/>
          <w:caps/>
        </w:rPr>
        <w:t xml:space="preserve">Comunicações ou propostas de temas para posicionamento do CAP pelos representantes dos Agentes Públicos do Sistema Portuário Local (ANTAQ, Alfândega, Capitania dos Portos, Polícia Federal, ANVISA e VIGIAGRO), </w:t>
      </w:r>
      <w:r>
        <w:rPr>
          <w:rFonts w:cs="Arial" w:ascii="Arial" w:hAnsi="Arial"/>
        </w:rPr>
        <w:t xml:space="preserve">não houve manifestações. No item VI - </w:t>
      </w:r>
      <w:r>
        <w:rPr>
          <w:rFonts w:cs="Arial" w:ascii="Arial" w:hAnsi="Arial"/>
          <w:caps/>
        </w:rPr>
        <w:t>Comunicações ou propostas de temas para posicionamento do CAP pelos Conselheiros e Suplentes</w:t>
      </w:r>
      <w:r>
        <w:rPr>
          <w:rFonts w:cs="Arial" w:ascii="Arial" w:hAnsi="Arial"/>
        </w:rPr>
        <w:t>. O Conselheiro SEPÚLVEDA sugeriu que a Secretaria de Portos fosse convidada para a próxima reunião plenária para explicar porque não foi homologada a profundidade oficial do canal do Porto de Santos. O Conselheiro SERRA disse que recebeu um comunicado oficial da Marinha e o problema é que não foram aprovadas as batimetrias feitas pela SEP. Disse que a CODESP não esperaria pela homologação, que faria a dragagem de manutenção e com novas batimetrias para garantir que seja cumprido os quinze metros de profundidade. O PRESIDENTE disse que, como é um tema relevante, convidaria a SEP para a próxima reunião, já que dragagem é tema permanente de pauta, para apresentar as informações atualizadas sobre a conclusão do trabalho, em que fase está, quais as ações complementares em relação à dragagem de aprofundamento e manutenção e as condições contratuais. O item VII - CONFIRMAÇÃO DE DATA E EVENTUAL PAUTA PRELIMINAR DA PRÓXIMA REUNIÃO. Confirmou que a próxima reunião plenária será realizada em 19/09/2011 às catorze horas, sendo que a pauta dessa reunião será enviada oportunamente aos conselheiros. Por fim, agradeceu a presença de todos e encerrou os trabalhos às dezessete horas e vinte minutos. E, nada mais havendo, foi lavrada a presente ata, que lida e achada conforme, vai devidamente assinada por este SECRETÁRIO EXECUTIVO e pelo PRESID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érgio Paulo Perrucci de Aquino</w:t>
      </w:r>
    </w:p>
    <w:p>
      <w:pPr>
        <w:pStyle w:val="Normal"/>
        <w:jc w:val="center"/>
        <w:rPr>
          <w:rFonts w:ascii="Arial" w:hAnsi="Arial" w:cs="Arial"/>
          <w:lang w:val="pt-PT"/>
        </w:rPr>
      </w:pPr>
      <w:r>
        <w:rPr>
          <w:rFonts w:cs="Arial" w:ascii="Arial" w:hAnsi="Arial"/>
          <w:lang w:val="pt-PT"/>
        </w:rPr>
        <w:t>PRESID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ílvio Amado Gonçalves</w:t>
      </w:r>
    </w:p>
    <w:p>
      <w:pPr>
        <w:pStyle w:val="Normal"/>
        <w:jc w:val="center"/>
        <w:rPr>
          <w:rFonts w:ascii="Arial" w:hAnsi="Arial" w:cs="Arial"/>
          <w:lang w:val="pt-PT"/>
        </w:rPr>
      </w:pPr>
      <w:r>
        <w:rPr>
          <w:rFonts w:cs="Arial" w:ascii="Arial" w:hAnsi="Arial"/>
          <w:lang w:val="pt-PT"/>
        </w:rPr>
        <w:t>SECRETÁRIO 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MS Mincho;ＭＳ 明朝" w:cs="Tahoma"/>
      <w:i/>
      <w:iCs/>
      <w:sz w:val="28"/>
      <w:szCs w:val="28"/>
    </w:rPr>
  </w:style>
  <w:style w:type="character" w:styleId="CorpodetextoChar">
    <w:name w:val="Corpo de texto Char"/>
    <w:basedOn w:val="Fontepargpadro"/>
    <w:qFormat/>
    <w:rPr>
      <w:sz w:val="24"/>
      <w:szCs w:val="24"/>
    </w:rPr>
  </w:style>
  <w:style w:type="character" w:styleId="Code">
    <w:name w:val="co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1:00Z</dcterms:created>
  <dc:creator>user</dc:creator>
  <dc:description/>
  <cp:keywords/>
  <dc:language>en-US</dc:language>
  <cp:lastModifiedBy>Denise</cp:lastModifiedBy>
  <dcterms:modified xsi:type="dcterms:W3CDTF">2012-03-08T13:41:00Z</dcterms:modified>
  <cp:revision>2</cp:revision>
  <dc:subject/>
  <dc:title>ATA DA 330ª REUNIÃO (EXTRAORDINÁRIA) REALIZADA EM 21/01/2011</dc:title>
</cp:coreProperties>
</file>